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0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611/2016 que concedeu Bolsa Auxílio à servidora Edinéia Fisch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611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EDINÉIA FISCHER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6713-1, portadora de cédula de identidade nº 12.367.185-6/PR e do CPF/MF nº 078.982.859-6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Comunitário de Saúde,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Santa Luzia, a partir de 01 de outubr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nicipal de Dois Vizinhos, Estado do Paraná, cinco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741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7:00Z</dcterms:created>
  <dc:creator>Suzana Cristina Winter</dc:creator>
  <dc:description/>
  <dc:language>en-US</dc:language>
  <cp:lastModifiedBy>Suzane</cp:lastModifiedBy>
  <cp:lastPrinted>2017-01-05T13:34:00Z</cp:lastPrinted>
  <dcterms:modified xsi:type="dcterms:W3CDTF">2017-01-05T13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