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08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r>
        <w:rPr>
          <w:rFonts w:cs="Times New Roman" w:ascii="Times New Roman" w:hAnsi="Times New Roman"/>
        </w:rPr>
        <w:t xml:space="preserve">Revoga Decreto n.º 12630/2016 que concedeu Bolsa Auxílio ao servidor Celso Toshiro Goto. </w:t>
      </w:r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12630/2016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ao servid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LSO TOSHIRO GOTO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8171-1, portador de cédula de identidade nº 29.431.402-7/SP e do CPF/MF nº 272.461.318-09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Administrativo, </w:t>
      </w:r>
      <w:r>
        <w:rPr>
          <w:rFonts w:cs="Times New Roman" w:ascii="Times New Roman" w:hAnsi="Times New Roman"/>
          <w:sz w:val="24"/>
          <w:szCs w:val="24"/>
        </w:rPr>
        <w:t>lotado junto a Secretaria de Assistência Social e Cidadania, a partir de 01 de outubro de 2016, nos termos d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cinco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740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5:00Z</dcterms:created>
  <dc:creator>Suzana Cristina Winter</dc:creator>
  <dc:description/>
  <dc:language>en-US</dc:language>
  <cp:lastModifiedBy>Suzane</cp:lastModifiedBy>
  <cp:lastPrinted>2017-01-05T13:38:00Z</cp:lastPrinted>
  <dcterms:modified xsi:type="dcterms:W3CDTF">2017-01-06T12:4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