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09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ristina Rocha Galvan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RISTINA ROCHA GALV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743-1, portadora do RG n.º 10.257.253-0/PR e do CPF/MF n.º 064.573.979-0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Saúde/Departamento de Vigilância Sanitária, no período de 02 de janeiro a 30 de junh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janeir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0:00Z</dcterms:created>
  <dc:creator>Suzana Cristina Winter</dc:creator>
  <dc:description/>
  <dc:language>en-US</dc:language>
  <cp:lastModifiedBy>Suzane</cp:lastModifiedBy>
  <cp:lastPrinted>2017-01-05T13:44:00Z</cp:lastPrinted>
  <dcterms:modified xsi:type="dcterms:W3CDTF">2017-01-05T13:4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