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11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</w:t>
      </w:r>
      <w:r>
        <w:rPr>
          <w:bCs w:val="false"/>
        </w:rPr>
        <w:t>Graziele Piana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</w:t>
      </w:r>
      <w:r>
        <w:rPr/>
        <w:t xml:space="preserve">urso de Graduação em </w:t>
      </w:r>
      <w:r>
        <w:rPr>
          <w:i/>
        </w:rPr>
        <w:t>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b/>
          <w:bCs/>
        </w:rPr>
        <w:t>GRAZIELE PIANA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7841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bCs/>
        </w:rPr>
        <w:t>7.634.079-0/P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bCs/>
        </w:rPr>
        <w:t>047.623.239-26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Auxiliar em Saúde Bucal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Saúde/CEO – Centro de Especialidades Odontológicas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aneiro a 31 de dezemb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BBD16B-8C83-4FFA-9D73-E24149F96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754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7:00Z</dcterms:created>
  <dc:creator>Suzana Cristina Winter</dc:creator>
  <dc:description/>
  <dc:language>en-US</dc:language>
  <cp:lastModifiedBy>Suzane</cp:lastModifiedBy>
  <cp:lastPrinted>2017-01-05T15:53:00Z</cp:lastPrinted>
  <dcterms:modified xsi:type="dcterms:W3CDTF">2017-01-05T15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