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s Decretos n.º 13410/2017 e 13411/2017, publicados no Diário Oficial Eletrônico dos Municípios do Sudoeste do Paraná, edição n.º 1269, página 55, de 09 de janeiro de 2017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  <w:tab/>
        <w:t>Onde se Lê: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janeiro do ano de dois mil e dezessete, 56º ano de emancipação.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  <w:t>Leia-se:</w:t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Gabinete do Executivo Municipal de Dois Vizinhos, Estado do Paraná, ao primeiro dia do mês de janeiro do ano de dois mil e dezessete, 56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3402"/>
        <w:rPr/>
      </w:pPr>
      <w:r>
        <w:rPr/>
        <w:t>Dois Vizinhos, 09 de jan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46:00Z</dcterms:created>
  <dc:creator>MarizaSilvestro</dc:creator>
  <dc:description/>
  <cp:keywords/>
  <dc:language>en-US</dc:language>
  <cp:lastModifiedBy>Suzane</cp:lastModifiedBy>
  <cp:lastPrinted>2017-01-09T14:01:00Z</cp:lastPrinted>
  <dcterms:modified xsi:type="dcterms:W3CDTF">2017-01-09T16:03:00Z</dcterms:modified>
  <cp:revision>4</cp:revision>
  <dc:subject/>
  <dc:title>PREFEITURA MUNICIPAL DE DOIS VIZINHOS</dc:title>
</cp:coreProperties>
</file>