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/>
      </w:pPr>
      <w:r>
        <w:rPr/>
        <w:t>DECRETO Nº 13412/2017</w:t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R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3544"/>
        <w:gridCol w:w="2565"/>
      </w:tblGrid>
      <w:tr>
        <w:trPr>
          <w:trHeight w:val="36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17913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elson Ramos Leal Filh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1.2017 a 30.01.2017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18059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âmela Fernanda da Silv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.01.2017 a 01.02.2017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13432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idael Jadal Refosc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1.2017 a 23.01.2017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</w:rPr>
            </w:pPr>
            <w:r>
              <w:rPr>
                <w:bCs/>
              </w:rPr>
              <w:t>946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ila Borges de Oliveira Balazot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1.2017 a 31.01.2017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is dias do mês de janeir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44D3E8-99B5-4634-A2E3-46B0CB9FA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41:00Z</dcterms:created>
  <dc:creator>Recursos Humanos</dc:creator>
  <dc:description/>
  <dc:language>en-US</dc:language>
  <cp:lastModifiedBy>Suzane</cp:lastModifiedBy>
  <cp:lastPrinted>2017-01-06T11:45:00Z</cp:lastPrinted>
  <dcterms:modified xsi:type="dcterms:W3CDTF">2017-01-06T11:45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