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413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ede férias regulamentares ao servidor Juliano Rodas.   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CONCEDER férias regulamentares no periodo de 16 de janeiro a 14 de fevereiro de 2017, ao servidor </w:t>
      </w:r>
      <w:r>
        <w:rPr>
          <w:rFonts w:cs="Times New Roman" w:ascii="Times New Roman" w:hAnsi="Times New Roman"/>
          <w:b/>
          <w:sz w:val="24"/>
          <w:szCs w:val="24"/>
        </w:rPr>
        <w:t>JULIANO RODA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rícula funcional 18194-1, portador da Cédula de Identidade n.º 9.849.341-7/PR e do CPF/MF n.º 071.762.749-75, ocupante do cargo de provimento eletivo de </w:t>
      </w:r>
      <w:r>
        <w:rPr>
          <w:rFonts w:cs="Times New Roman" w:ascii="Times New Roman" w:hAnsi="Times New Roman"/>
          <w:i/>
          <w:sz w:val="24"/>
          <w:szCs w:val="24"/>
        </w:rPr>
        <w:t>Conselheiro Tutelar</w:t>
      </w:r>
      <w:r>
        <w:rPr>
          <w:rFonts w:cs="Times New Roman" w:ascii="Times New Roman" w:hAnsi="Times New Roman"/>
          <w:sz w:val="24"/>
          <w:szCs w:val="24"/>
        </w:rPr>
        <w:t>, lotado junto a Secretaria de Assistência Social e Cidadania, com base no art. 38, da Lei 1848/2013 e suas alterações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Gabinete do Executivo Municipal de Dois Vizinhos, Estado do Paraná, aos seis dias do mês de janei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471920-DA7A-4ED1-8514-C285934B24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3</Words>
  <Characters>722</Characters>
  <CharactersWithSpaces>8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1:47:00Z</dcterms:created>
  <dc:creator>Suzana Cristina Winter</dc:creator>
  <dc:description/>
  <dc:language>en-US</dc:language>
  <cp:lastModifiedBy>Suzane</cp:lastModifiedBy>
  <cp:lastPrinted>2017-01-06T11:51:00Z</cp:lastPrinted>
  <dcterms:modified xsi:type="dcterms:W3CDTF">2017-01-06T11:5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