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417/2017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às servidoras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às servidoras abaixo mencionada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4677"/>
        <w:gridCol w:w="1702"/>
        <w:gridCol w:w="14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882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mila Marconato da 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ferm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0.01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881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queline Cordeiro dos Santos de Almei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ferm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7.01.2014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janeir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254D18-8C20-48CD-B06F-3E722DBB7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1</Words>
  <Characters>702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3:00Z</dcterms:created>
  <dc:creator>Suzana Cristina Winter</dc:creator>
  <dc:description/>
  <dc:language>en-US</dc:language>
  <cp:lastModifiedBy>Suzane</cp:lastModifiedBy>
  <cp:lastPrinted>2017-01-09T11:48:00Z</cp:lastPrinted>
  <dcterms:modified xsi:type="dcterms:W3CDTF">2017-01-09T11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