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1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gela Estel Zie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sz w:val="24"/>
          <w:szCs w:val="24"/>
        </w:rPr>
        <w:t xml:space="preserve">Pós-Graduação em </w:t>
      </w:r>
      <w:r>
        <w:rPr>
          <w:rFonts w:cs="Times New Roman" w:ascii="Times New Roman" w:hAnsi="Times New Roman"/>
          <w:i/>
          <w:sz w:val="24"/>
          <w:szCs w:val="24"/>
        </w:rPr>
        <w:t>MBA em Administração Pública e Gerência de Cidade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ROSANGELA ESTEL ZIEC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8333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5098063761/R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sz w:val="24"/>
          <w:szCs w:val="24"/>
        </w:rPr>
        <w:t>021.117.770-9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Médico Veterinári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Desenvolvimento Rural, Meio Ambiente e Recursos Hídricos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e janeiro a 31 de dez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B668B-134D-4B96-AB32-7F22E7D8C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Suzana Cristina Winter</dc:creator>
  <dc:description/>
  <dc:language>en-US</dc:language>
  <cp:lastModifiedBy>Suzane</cp:lastModifiedBy>
  <cp:lastPrinted>2017-01-09T12:37:00Z</cp:lastPrinted>
  <dcterms:modified xsi:type="dcterms:W3CDTF">2017-01-09T12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