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22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Nidio José Tonial, para o cargo de provimento em comissão de Diretor do Departamento de Ob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NIDIO JOSÉ TONIAL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n.º 4.092.657-7/PR e do CPF/MF n.º 645.901.519-87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Obras,</w:t>
      </w:r>
      <w:r>
        <w:rPr>
          <w:rFonts w:cs="Times New Roman" w:ascii="Times New Roman" w:hAnsi="Times New Roman"/>
          <w:sz w:val="24"/>
          <w:szCs w:val="24"/>
        </w:rPr>
        <w:t xml:space="preserve"> Símbolo C-2, para desempenhar suas atividades junto a Secretaria de Viação, Obras e Serviços Urbanos, a partir de 09 de janeiro de 2017, enquadrado nos termos da Lei 1666/2011, de 09 de dezembro de 2011 e suas posteriores alter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B6940-B553-4964-A7FE-62D8A0D9B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77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2:00Z</dcterms:created>
  <dc:creator>Suzana Cristina Winter</dc:creator>
  <dc:description/>
  <dc:language>en-US</dc:language>
  <cp:lastModifiedBy>Suzane</cp:lastModifiedBy>
  <cp:lastPrinted>2017-01-10T13:17:00Z</cp:lastPrinted>
  <dcterms:modified xsi:type="dcterms:W3CDTF">2017-01-10T13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