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3424/2017</w:t>
      </w:r>
    </w:p>
    <w:p>
      <w:pPr>
        <w:pStyle w:val="Normal"/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TextBodyInden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ispõe sobre a Programação Financeira de Arrecadação Mensal e Cronograma de Execução Mensal de Desembolso para o Exercício Financeiro de 2017.</w:t>
      </w:r>
    </w:p>
    <w:p>
      <w:pPr>
        <w:pStyle w:val="Normal"/>
        <w:ind w:left="3402" w:hanging="0"/>
        <w:jc w:val="both"/>
        <w:rPr>
          <w:rFonts w:ascii="Times New Roman" w:hAnsi="Times New Roman"/>
          <w:i/>
          <w:i/>
          <w:iCs/>
          <w:sz w:val="22"/>
          <w:szCs w:val="22"/>
          <w:lang w:val="pt-BR"/>
        </w:rPr>
      </w:pPr>
      <w:r>
        <w:rPr>
          <w:rFonts w:ascii="Times New Roman" w:hAnsi="Times New Roman"/>
          <w:i/>
          <w:i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i/>
          <w:i/>
          <w:iCs/>
          <w:sz w:val="22"/>
          <w:szCs w:val="22"/>
          <w:lang w:val="pt-BR"/>
        </w:rPr>
      </w:pPr>
      <w:r>
        <w:rPr>
          <w:rFonts w:ascii="Times New Roman" w:hAnsi="Times New Roman"/>
          <w:i/>
          <w:i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 xml:space="preserve">, Prefeito de Dois Vizinhos, Estado do Paraná, no uso de suas atribuições legais, 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b/>
          <w:b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>Art. 1º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 xml:space="preserve"> - Em cumprimento as determinações emanadas no artigo 8º da Lei Complementar nº 101, de 04/05/2000, fica estabelecida a programação financeira de arrecadação mensal e cronograma de execução mensal de desembolso para o exercício financeiro de 2017 na forma dos Anexos I a III do presente Decreto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>Art. 2º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 xml:space="preserve"> - As receitas previstas na Lei Orçamentária Anual, aprovada pela Lei Municipal 2112 de 09 de dezembro de 2016, para o exercício financeiro de 2017, ficam desdobradas em metas bimestrais de arrecadação na forma do Anexo III ao presente Decreto, consoante ao disposto no art. 13 da referida Lei Complementar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>Art. 3º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 xml:space="preserve"> - O cronograma mensal de desembolso e a programação financeira de arrecadação mensal poderão ser refeitos mensalmente visando a sua adequação ao comportamento efetivo da receita e a compatibilização da despesa às alterações oriundas da abertura de créditos adicionais e/ou remanejamento de dotações orçamentárias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>Art. 4º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 xml:space="preserve"> - Revogam-se as disposições em contrário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onze dias do mês de janeir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2D64556-CB0E-4A0E-984B-0821C2C63A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37</Words>
  <Characters>1276</Characters>
  <CharactersWithSpaces>15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32:00Z</dcterms:created>
  <dc:creator>Suzana Cristina Winter</dc:creator>
  <dc:description/>
  <dc:language>en-US</dc:language>
  <cp:lastModifiedBy>luciane</cp:lastModifiedBy>
  <cp:lastPrinted>2017-01-09T12:37:00Z</cp:lastPrinted>
  <dcterms:modified xsi:type="dcterms:W3CDTF">2017-01-11T12:14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