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428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Pregão Presencial, procedimento n.º 156/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siderando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interesse público em adequar o Edital às exigências da ANAC e Ministério da Defesa quanto ao controle da atividade de aerolevantamento no território nacional; e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156/2016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janei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922</Characters>
  <CharactersWithSpaces>10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4:00Z</dcterms:created>
  <dc:creator>Departamento de Administracao</dc:creator>
  <dc:description/>
  <dc:language>en-US</dc:language>
  <cp:lastModifiedBy>luciane</cp:lastModifiedBy>
  <cp:lastPrinted>2016-02-17T13:33:00Z</cp:lastPrinted>
  <dcterms:modified xsi:type="dcterms:W3CDTF">2017-01-11T16:3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