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36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ia a Senhora Marcia Besson Frigotto para o cargo de provimento em comissão de Secretária de Administração e Finanças (Agente Político)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4.789.937-0/PR e do CPF/MF n.º 666.253.519-20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a de Administração e Finanças (Agente Político)</w:t>
      </w:r>
      <w:r>
        <w:rPr>
          <w:rFonts w:cs="Times New Roman" w:ascii="Times New Roman" w:hAnsi="Times New Roman"/>
          <w:sz w:val="24"/>
          <w:szCs w:val="24"/>
        </w:rPr>
        <w:t>, Símbolo AP, para desempenhar suas atividades junto a Secretaria de Administração e Finanças, a partir de 16 de janeiro de 2017, enquadrada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nhos, Estado do Paraná, aos doze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21553D-F3F1-4CD5-966A-6705384E3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27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15:00Z</dcterms:created>
  <dc:creator>Suzana Cristina Winter</dc:creator>
  <dc:description/>
  <dc:language>en-US</dc:language>
  <cp:lastModifiedBy>Suzane</cp:lastModifiedBy>
  <cp:lastPrinted>2016-05-17T14:38:00Z</cp:lastPrinted>
  <dcterms:modified xsi:type="dcterms:W3CDTF">2017-01-12T15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