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4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ao servidor Romoaldo Nicolod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íodo de 23 de janeiro a 21 de fevereiro de 2017, ao servidor </w:t>
      </w:r>
      <w:r>
        <w:rPr>
          <w:rFonts w:cs="Times New Roman" w:ascii="Times New Roman" w:hAnsi="Times New Roman"/>
          <w:b/>
          <w:sz w:val="24"/>
          <w:szCs w:val="24"/>
        </w:rPr>
        <w:t>ROMOALDO NICOLO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2852-1, portador da Cédula de Identidade n.º 4.310.398-9/PR e do CPF/MF n.º 597.789.549-6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lotado junto à Secretaria de Administração e Finanças/Departamento de Material e Patrimônio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trez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6645E-D4B1-4583-914A-863D36F6F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755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5:00Z</dcterms:created>
  <dc:creator>Suzana Cristina Winter</dc:creator>
  <dc:description/>
  <dc:language>en-US</dc:language>
  <cp:lastModifiedBy>Suzane</cp:lastModifiedBy>
  <cp:lastPrinted>2017-01-13T16:00:00Z</cp:lastPrinted>
  <dcterms:modified xsi:type="dcterms:W3CDTF">2017-01-13T17:0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