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445/2017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o Senhor Itamar Camilo Boaretto para o cargo de provimento em comissão de Secretario de Viação, Obras e Serviços Urbanos (Agente Político)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ITAMAR CAMILO BOARET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 da Cédula de Identidade 3.332.610-6/PR e do CPF/MF n.º 451.175.199-49, para o cargo de provimento em comissão Secretario de Viação, Obras e Serviços Urbanos (Agente Político), Símbolo AP, para desempenhar suas atividades junto a Secretaria de Viação, Obras e Serviços Urbanos, a partir de 16 de janeiro de 2017, enquadrado nos termos da Lei 1666/2011, de 09 de dezembro de 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jan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504C98-3214-4348-B162-15F81C7DE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845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06:00Z</dcterms:created>
  <dc:creator>Suzana Cristina Winter</dc:creator>
  <dc:description/>
  <dc:language>en-US</dc:language>
  <cp:lastModifiedBy>Suzane</cp:lastModifiedBy>
  <cp:lastPrinted>2016-05-17T14:38:00Z</cp:lastPrinted>
  <dcterms:modified xsi:type="dcterms:W3CDTF">2017-01-16T17:1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