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Micheli Szczepkowski Faver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  <w:bCs w:val="false"/>
        </w:rPr>
        <w:t>MICHELI SZCZEPKOWSKI FAVERO</w:t>
      </w:r>
      <w:r>
        <w:rPr>
          <w:rFonts w:cs="Times New Roman" w:ascii="Times New Roman" w:hAnsi="Times New Roman"/>
          <w:b w:val="false"/>
        </w:rPr>
        <w:t xml:space="preserve">, matrícula funcional nº 13775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9.848.979-7/PR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59.095.189-09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Comunitário de Saúde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Saúde/Posto de Saúde São Francisco do Bandeira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B9DFD-AD95-4C04-B25A-983CF56C7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1:00Z</dcterms:created>
  <dc:creator>Suzana Cristina Winter</dc:creator>
  <dc:description/>
  <dc:language>en-US</dc:language>
  <cp:lastModifiedBy>Suzane</cp:lastModifiedBy>
  <cp:lastPrinted>2017-01-16T17:19:00Z</cp:lastPrinted>
  <dcterms:modified xsi:type="dcterms:W3CDTF">2017-01-17T13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