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55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voga Decreto n.º 12615/2016 que concedeu Bolsa Auxílio à servidora Deolinda Andrade Romancini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Revoga o Decreto n.º 12615/2016 que concedeu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OLINDA ANDRADE ROMANCINI</w:t>
      </w:r>
      <w:r>
        <w:rPr>
          <w:rFonts w:cs="Times New Roman" w:ascii="Times New Roman" w:hAnsi="Times New Roman"/>
          <w:sz w:val="24"/>
          <w:szCs w:val="24"/>
        </w:rPr>
        <w:t xml:space="preserve">, matrícula funcional 16756-1, portador de cédula de identidade nº 4.173.862-6/PR e do CPF/MF nº 564.303.539-15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 xml:space="preserve">Agente Comunitário de Saúde, </w:t>
      </w:r>
      <w:r>
        <w:rPr>
          <w:rFonts w:cs="Times New Roman" w:ascii="Times New Roman" w:hAnsi="Times New Roman"/>
          <w:sz w:val="24"/>
          <w:szCs w:val="24"/>
        </w:rPr>
        <w:t xml:space="preserve">lotada junto a Secretaria de Saúde/Posto de Saúde Cidade Norte, a partir de 01 de outubro de 2016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dezoito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6</Words>
  <Characters>818</Characters>
  <CharactersWithSpaces>9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47:00Z</dcterms:created>
  <dc:creator>Suzana Cristina Winter</dc:creator>
  <dc:description/>
  <dc:language>en-US</dc:language>
  <cp:lastModifiedBy>Suzane</cp:lastModifiedBy>
  <cp:lastPrinted>2017-01-18T13:56:00Z</cp:lastPrinted>
  <dcterms:modified xsi:type="dcterms:W3CDTF">2017-01-18T13:5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