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DECRETO Nº 1346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 o Decreto n.º 1326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 e,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 A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>º - Fica revogado o Decreto n.º 13260/2016, a partir de 01 de fevereir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binete do Executivo Municipal de Dois Vizinhos, Estado do Paraná, aos vinte e quatro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 dias do mês de janeiro do ano de dois mil e dezessete, 56º ano de emancipação.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feito 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spacing w:lineRule="auto" w:line="360"/>
        <w:ind w:left="3402" w:hanging="0"/>
        <w:rPr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8EFFF-BE13-4A2B-922E-36E178DC8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483</Characters>
  <CharactersWithSpaces>5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Departamento de Administracao</dc:creator>
  <dc:description/>
  <dc:language>en-US</dc:language>
  <cp:lastModifiedBy>luciane</cp:lastModifiedBy>
  <cp:lastPrinted>2014-10-09T16:45:00Z</cp:lastPrinted>
  <dcterms:modified xsi:type="dcterms:W3CDTF">2017-01-24T17:57:00Z</dcterms:modified>
  <cp:revision>6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