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467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lara a vacância de cargo público do servidor José Domingos Rech por motivo de falecimen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 E C R E T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1º </w:t>
      </w:r>
      <w:r>
        <w:rPr>
          <w:sz w:val="23"/>
          <w:szCs w:val="23"/>
        </w:rPr>
        <w:t>Declara a vacância do servidor</w:t>
      </w:r>
      <w:r>
        <w:rPr>
          <w:b/>
          <w:sz w:val="23"/>
          <w:szCs w:val="23"/>
        </w:rPr>
        <w:t xml:space="preserve"> JOSÉ DOMINGOS RECH, </w:t>
      </w:r>
      <w:r>
        <w:rPr>
          <w:sz w:val="23"/>
          <w:szCs w:val="23"/>
        </w:rPr>
        <w:t>portador do RG nº 3.893.223-3/PR e do CPF/MF 643.832.379-91, matrícula funcional 13131-1, do cargo de provimento efetivo de Operador de Máquinas Rodoviárias</w:t>
      </w:r>
      <w:r>
        <w:rPr>
          <w:i/>
          <w:sz w:val="23"/>
          <w:szCs w:val="23"/>
        </w:rPr>
        <w:t>,</w:t>
      </w:r>
      <w:r>
        <w:rPr>
          <w:sz w:val="23"/>
          <w:szCs w:val="23"/>
        </w:rPr>
        <w:t xml:space="preserve"> lotado junto à Secretaria de Viação, Obras e Serviços Urbanos, a partir de 18 de Janeiro de 2017, em razão do seu falecimento, com base na Certidão de Óbito – matricula 084442 01 55 2017 4 00060 068 0018976 66 e art. 79, Inciso VII da Lei 577/93.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Revoga-se o Decreto nº 4593/2002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dezoito dias do mês de janeiro do ano de dois mil e dezessete, 56º ano de emancipação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70</Words>
  <Characters>871</Characters>
  <CharactersWithSpaces>103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9:00Z</dcterms:created>
  <dc:creator>Departamento de Administracao</dc:creator>
  <dc:description/>
  <dc:language>en-US</dc:language>
  <cp:lastModifiedBy>Suzane</cp:lastModifiedBy>
  <cp:lastPrinted>2017-01-24T15:32:00Z</cp:lastPrinted>
  <dcterms:modified xsi:type="dcterms:W3CDTF">2017-01-24T15:32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