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3469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Xavier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XAVIER</w:t>
      </w:r>
      <w:r>
        <w:rPr>
          <w:b/>
          <w:sz w:val="23"/>
          <w:szCs w:val="23"/>
        </w:rPr>
        <w:t>”</w:t>
      </w:r>
      <w:bookmarkStart w:id="0" w:name="_GoBack"/>
      <w:bookmarkEnd w:id="0"/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localizado no Bairro São Francisco Xavier, na cidade de Dois Vizinhos, Estado do Paraná, com 06 (seis) quadras e 27 (vinte e set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o lote de terras rural n.º 72 (setenta e dois), da Gleba n.º 35-DV, do Núcleo Dois Vizinhos, Colônia Missões, do município e Comarca de Dois Vizinhos – PR, com a área de 34.265,00m² (trinta e quatro mil duzentos e sessenta e cinco metros quadrados), matriculado sob nº 44.200, livro 2, ficha 1, no Registro Geral de Imóveis desta cidade, de propriedade de Oliveski Empreendimentos Ltda, CNPJ n.º 23.033.933/0001-80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vinte e quatro dias do mês de janeiro do ano de dois mil e dezessete, 56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2789D-EE7A-4582-9146-251A4E5B6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36</Words>
  <Characters>125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8:00Z</dcterms:created>
  <dc:creator>Sindicato</dc:creator>
  <dc:description/>
  <dc:language>en-US</dc:language>
  <cp:lastModifiedBy>luciane</cp:lastModifiedBy>
  <cp:lastPrinted>2016-06-15T19:35:00Z</cp:lastPrinted>
  <dcterms:modified xsi:type="dcterms:W3CDTF">2017-01-24T17:49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