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81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de Progressão de Carreira por Aperfeiçoamento – Pós – Graduação </w:t>
      </w:r>
      <w:r>
        <w:rPr>
          <w:rFonts w:cs="Times New Roman" w:ascii="Times New Roman" w:hAnsi="Times New Roman"/>
          <w:b/>
          <w:sz w:val="24"/>
          <w:szCs w:val="24"/>
        </w:rPr>
        <w:t>Lato Sens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Camila Marconato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PÓS – GRADUAÇÃO </w:t>
      </w:r>
      <w:r>
        <w:rPr>
          <w:rFonts w:cs="Times New Roman" w:ascii="Times New Roman" w:hAnsi="Times New Roman"/>
          <w:b w:val="false"/>
          <w:sz w:val="24"/>
          <w:szCs w:val="24"/>
        </w:rPr>
        <w:t>Lato Sens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m Enfermagem do Trabalho, junto ao Centro Universitário Internacion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o percentual de 10% (dez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>CAMILA MARCONATO DA SILV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atrícula funcional 17882-1, portadora do RG 9.779.501-0/PR e do CPF/MF 066.443.669-29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Enfermeira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otada junto a Secretaria de Saúde/Posto de Saúde Bairro Santa Luzia, a partir de 01 de fevereiro de 2017, com base no Artigo 95 – inciso VI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vinte e sete dias do mês de janei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84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3:00Z</dcterms:created>
  <dc:creator>Suzana Cristina Winter</dc:creator>
  <dc:description/>
  <dc:language>en-US</dc:language>
  <cp:lastModifiedBy>Elizangela</cp:lastModifiedBy>
  <cp:lastPrinted>2017-01-27T14:07:00Z</cp:lastPrinted>
  <dcterms:modified xsi:type="dcterms:W3CDTF">2017-01-27T14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