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CRETO Nº 1342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Abre crédito adicional suplementar ao orçamento vigente, no valor de R$ 285.000,00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Raul Camilo Isotton, </w:t>
      </w:r>
      <w:r>
        <w:rPr>
          <w:rFonts w:cs="Times New Roman" w:ascii="Times New Roman" w:hAnsi="Times New Roman"/>
          <w:b w:val="false"/>
          <w:szCs w:val="22"/>
        </w:rPr>
        <w:t xml:space="preserve">Prefeito de Dois Vizinhos, Estado do Paraná, no uso de suas atribuições legais e com base no artigo 6º, parágrafo III, da Lei 2112/2016 – LO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2"/>
          <w:lang w:val="pt-BR"/>
        </w:rPr>
        <w:t>Fica aberto ao orçamento vigente, o crédito suplementar no valor de R$ 285.000,00 (duzentos e oitenta e cinco mil reais), de acordo com as especificações a segui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>06.003; DEPARTAMENTO DE RECURSOS HUMANOS 04.122.0003.2056; ATIVIDADES DO DEPTO DE RECURSOS HUMANOS 3.1.90.05.00.00; OUTROS BENEFÍCIOS PREVIDENCIÁRIOS DO SERVIDOR OU 1830; 00000; Recursos Ordinários (Livres) 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08.002; CONSÓRCIO INTERMUNICIPAL DE SAÚDE 10.301.0021.2107; CONSÓRCIOS INTERMUNICIPAIS DE SAÚDE 3.1.71.70.00.00; RATEIO PELA PARTICIPAÇÃO EM CONSÓRCIO PÚBLICO 4010; 00000; Recursos Ordinários (Livres) R$ 28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Art. 2º</w:t>
      </w: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 -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06; SECRETARIA DE ADMINISTRAÇÃO E FINANÇ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>06.003; DEPARTAMENTO DE RECURSOS HUMANOS 04.122.0003.2056; ATIVIDADES DO DEPTO DE RECURSOS HUMANOS 3.1.90.11.00.00; VENCIMENTOS E VANTAGENS FIXAS - PESSOAL CIVIL 1840; 00000; Recursos Ordinários (Livres) R$ 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08; SECRETARIA DE SAÚDE; Anulação; 280.000,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  <w:t>08.002; CONSÓRCIO INTERMUNICIPAL DE SAÚDE; Abertura 10.301.0021.2107; CONSÓRCIOS INTERMUNICIPAIS DE SAÚDE 3.3.71.70.00.00; RATEIO PELA PARTICIPAÇÃO EM CONSÓRCIO PÚBLICO 4020; 00000; Recursos Ordinários (Livres) R$ 28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Art. 3º</w:t>
      </w:r>
      <w:r>
        <w:rPr>
          <w:rFonts w:cs="Times New Roman" w:ascii="Times New Roman" w:hAnsi="Times New Roman"/>
          <w:bCs/>
          <w:sz w:val="24"/>
          <w:szCs w:val="22"/>
          <w:lang w:val="pt-BR"/>
        </w:rPr>
        <w:t xml:space="preserve"> - Este Decreto entra em vigor na data de sua publicação, com efeitos à partir de 10/01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Gabinete do Executivo Municipal de Dois Vizinhos, Estado do Paraná, aos dez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9D8FD5-D524-4A4D-B8CB-A3B4A5368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1</Words>
  <Characters>1776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1:00Z</dcterms:created>
  <dc:creator>Suzana Cristina Winter</dc:creator>
  <dc:description/>
  <dc:language>en-US</dc:language>
  <cp:lastModifiedBy>Suzane</cp:lastModifiedBy>
  <cp:lastPrinted>2017-01-30T16:04:00Z</cp:lastPrinted>
  <dcterms:modified xsi:type="dcterms:W3CDTF">2017-01-30T16:1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