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82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Pós – Graduação </w:t>
      </w:r>
      <w:r>
        <w:rPr>
          <w:rFonts w:cs="Times New Roman" w:ascii="Times New Roman" w:hAnsi="Times New Roman"/>
          <w:b/>
          <w:sz w:val="24"/>
          <w:szCs w:val="24"/>
        </w:rPr>
        <w:t>Lato Sens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Deolinda Andrade Romanci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PÓS – GRADUAÇÃO </w:t>
      </w:r>
      <w:r>
        <w:rPr>
          <w:rFonts w:cs="Times New Roman" w:ascii="Times New Roman" w:hAnsi="Times New Roman"/>
          <w:b w:val="false"/>
          <w:sz w:val="24"/>
          <w:szCs w:val="24"/>
        </w:rPr>
        <w:t>Lato Sensu e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estão de Políticas Públicas, junto a Faculdades Integradas do Vale do Iva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o 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DEOLINDA ANDRADE ROMANCI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atrícula funcional 16756-1, portadora do RG 4.173.862-6/PR e do CPF/MF 564.303.539-15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otada junto a Secretaria de Saúde/Posto de Saúde Cidade Norte, a partir de 01 de fevereiro de 2017, com base no Artigo 95 – inciso V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vinte e sete dias do mês de janei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0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38:00Z</dcterms:created>
  <dc:creator>Suzana Cristina Winter</dc:creator>
  <dc:description/>
  <dc:language>en-US</dc:language>
  <cp:lastModifiedBy>Elizangela</cp:lastModifiedBy>
  <cp:lastPrinted>2017-01-27T15:41:00Z</cp:lastPrinted>
  <dcterms:modified xsi:type="dcterms:W3CDTF">2017-01-27T15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