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87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sz w:val="24"/>
          <w:szCs w:val="24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Roseli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sz w:val="24"/>
          <w:szCs w:val="24"/>
        </w:rPr>
        <w:t>Lato Sensu 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stão de Políticas Públicas, junto a Faculdades Integradas do Vale do Iva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ROSELI LORENZET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3324-1, portadora do RG 6.464.273-1/PR e do CPF/MF 945.264.359-53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uxiliar em Saúde Bucal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a junto a Secretaria de Saúde/Posto de Saúde Bairro da Luz, a partir de 01 de fevereiro de 2017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sete dias do mês de jan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9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9:00Z</dcterms:created>
  <dc:creator>Suzana Cristina Winter</dc:creator>
  <dc:description/>
  <dc:language>en-US</dc:language>
  <cp:lastModifiedBy>Elizangela</cp:lastModifiedBy>
  <cp:lastPrinted>2017-01-27T16:00:00Z</cp:lastPrinted>
  <dcterms:modified xsi:type="dcterms:W3CDTF">2017-01-27T16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