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488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janeiro de 201</w:t>
      </w:r>
      <w:bookmarkStart w:id="0" w:name="_GoBack"/>
      <w:bookmarkEnd w:id="0"/>
      <w:r>
        <w:rPr>
          <w:rFonts w:ascii="Times New Roman" w:hAnsi="Times New Roman"/>
          <w:b w:val="false"/>
          <w:color w:val="000000"/>
          <w:sz w:val="20"/>
        </w:rPr>
        <w:t>7, conforme tabela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3262"/>
        <w:gridCol w:w="1559"/>
        <w:gridCol w:w="1134"/>
        <w:gridCol w:w="1134"/>
      </w:tblGrid>
      <w:tr>
        <w:trPr>
          <w:trHeight w:val="76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MATRICU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OME DO(A) SERVIDOR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ÍVEL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82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Camila Marconat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0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401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Claudinei Schrei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2.0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4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9800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Cleci Restelatt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5.01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7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688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Debora Daneluz Mezzal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81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Jaqueline Cordeiro dos Santos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7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682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João Maria Batista F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0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2161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Luiz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4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9790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Rosmari Terezinha Cas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5.01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7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403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Sandra Mara Vi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.0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13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40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Valdomiro Ferraz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4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432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Widael Jadal Refo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.0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três dias do mês de jan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4</Words>
  <Characters>1187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42:00Z</dcterms:created>
  <dc:creator>Suzana Cristina Winter</dc:creator>
  <dc:description/>
  <dc:language>en-US</dc:language>
  <cp:lastModifiedBy>Suzane</cp:lastModifiedBy>
  <cp:lastPrinted>2017-01-27T18:02:00Z</cp:lastPrinted>
  <dcterms:modified xsi:type="dcterms:W3CDTF">2017-01-27T18:0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