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RETO Nº 13489/2017</w:t>
      </w:r>
    </w:p>
    <w:p>
      <w:pPr>
        <w:pStyle w:val="TextBodyIndent"/>
        <w:spacing w:lineRule="auto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servidores municipais. 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CEDER</w:t>
      </w:r>
      <w:r>
        <w:rPr>
          <w:sz w:val="22"/>
          <w:szCs w:val="22"/>
        </w:rPr>
        <w:t xml:space="preserve"> férias aos Servidores Públicos Municipais, </w:t>
      </w:r>
      <w:r>
        <w:rPr>
          <w:bCs/>
          <w:sz w:val="22"/>
          <w:szCs w:val="22"/>
        </w:rPr>
        <w:t>abaixo mencionados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no período de 01 de fevereiro a 02 de março 2017 </w:t>
      </w:r>
      <w:r>
        <w:rPr>
          <w:sz w:val="22"/>
          <w:szCs w:val="22"/>
        </w:rPr>
        <w:t>com base no Artigo 90 da Lei 577/93 e suas alterações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7"/>
        <w:gridCol w:w="6064"/>
      </w:tblGrid>
      <w:tr>
        <w:trPr>
          <w:trHeight w:val="252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6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lir Antonio Coscode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0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fonso Miguel Parizo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nildo de Lima Franc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3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no Luchtemberg Ribeir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ila dos Sant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1787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Carolina Kunz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9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denir Rech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3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zar Lois Felin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everson Aléssio 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one Luiz 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3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nice Oliveira de Freita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9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ucelia Furlane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0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i Evangelista Ferre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4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rnanda Paul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7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eli Tessar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9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lário Carlos Roch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4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 Pudl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0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ete de Fátima Segato dos Sant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9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ão Maria Borg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9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elma de Olive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é Joel Tomaz de Santiag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7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onir Love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1794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Loreni de Fátima Ferras Rossett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reni de Paula Furlane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5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ri José Zapparol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e Dud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iz 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8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os Cesar Fabiane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6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ez da Costa Wessling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6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usa Pastorini de Olive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1332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Neusa Vendruscol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ldo José Neckel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8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inei Martini de Lim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1346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Orlei Dela Justin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coal Rotill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7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ula Jennifer de Oliveira Leal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Rodinei do Carm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8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eli de Paula Prest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9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ara da Silva Gonzatto Ram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one Aparecida Luizetto Buen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6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nia Jung Dias de Castr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eliz Fernanda Assmann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7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ério Paladin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derlei Venass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9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lcemar Vigarini Rodrigues dos Santos</w:t>
            </w:r>
          </w:p>
        </w:tc>
      </w:tr>
    </w:tbl>
    <w:p>
      <w:pPr>
        <w:pStyle w:val="Normal"/>
        <w:tabs>
          <w:tab w:val="clear" w:pos="708"/>
          <w:tab w:val="left" w:pos="295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sete dias do mês de janeir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306C98-2466-4831-AFC0-27D092AF6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7</Words>
  <Characters>1853</Characters>
  <CharactersWithSpaces>2156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45:00Z</dcterms:created>
  <dc:creator>Recursos Humanos</dc:creator>
  <dc:description/>
  <dc:language>en-US</dc:language>
  <cp:lastModifiedBy>Suzane</cp:lastModifiedBy>
  <cp:lastPrinted>2017-01-30T18:02:00Z</cp:lastPrinted>
  <dcterms:modified xsi:type="dcterms:W3CDTF">2017-01-30T18:02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