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493/2017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Nomeia o Conselho Municipal do Plano Diretor de Dois Vizinhos.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right="-29"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 -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Fica nomeado o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CONSELHO MUNICIPAL DO PLANO DIRETOR, </w:t>
      </w:r>
      <w:r>
        <w:rPr>
          <w:rFonts w:cs="Times New Roman" w:ascii="Times New Roman" w:hAnsi="Times New Roman"/>
          <w:sz w:val="24"/>
          <w:szCs w:val="24"/>
          <w:lang w:val="pt-BR"/>
        </w:rPr>
        <w:t>composto pelos representantes das entidades a seguir especificadas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2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2125"/>
        <w:gridCol w:w="2552"/>
        <w:gridCol w:w="2038"/>
      </w:tblGrid>
      <w:tr>
        <w:trPr>
          <w:trHeight w:val="407" w:hRule="atLeast"/>
        </w:trPr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Servidores públicos municipais</w:t>
            </w:r>
          </w:p>
        </w:tc>
      </w:tr>
      <w:tr>
        <w:trPr>
          <w:trHeight w:val="3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Segment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it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Segmen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Suplente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cretaria de Desenvolvimento Rural, Meio Ambiente e Recursos Hídrico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arcio Shikas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cretaria de Desenvolvimento Rural, Meio Ambiente e Recursos Hídric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lair Antonelo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cretaria de Viação, Obras e Serviços Urbano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tamar Camilo Boar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oder Legislativ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rgio Luiz Marchese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epartamento de Gestão Urba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ogério Luis Nu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epartamento de Gestão Urba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elson Ramos Leal Filho</w:t>
            </w:r>
          </w:p>
        </w:tc>
      </w:tr>
      <w:tr>
        <w:trPr>
          <w:trHeight w:val="5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epartamento de Gestão Urba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Ângela Latrei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epartamento de Gestão Urba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Widael Jadal Refosco</w:t>
            </w:r>
          </w:p>
        </w:tc>
      </w:tr>
      <w:tr>
        <w:trPr>
          <w:trHeight w:val="407" w:hRule="atLeast"/>
        </w:trPr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Servidores públicos estaduais</w:t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mat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aldir da Sil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pe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José Rafagnin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anep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ledemir Jose Mezzom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rpo de Bombeir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erson Luiz Rodrigues da Silva</w:t>
            </w:r>
          </w:p>
        </w:tc>
      </w:tr>
      <w:tr>
        <w:trPr>
          <w:trHeight w:val="407" w:hRule="atLeast"/>
        </w:trPr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Sociedade Civil</w:t>
            </w:r>
          </w:p>
        </w:tc>
      </w:tr>
      <w:tr>
        <w:trPr>
          <w:trHeight w:val="3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Segment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it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Segmen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Suplente</w:t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mpresário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abio de Godo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mpresári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ilmar Tomasson</w:t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úcleo de Profissionais em Arquitetu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leberson Antonio dos Sa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INTRODOV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lcir Ganassini</w:t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tor Agropecuári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arci Smanio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tor Agropecuár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eandro Sbardelotto</w:t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ições de Ensino Superi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aria Madalena dos Sa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ições de Ensino Superio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rancisco Trevisan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ssociação de Morador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dilberto Min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ssociação de Moradore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Jucemar Bragatto</w:t>
            </w:r>
          </w:p>
        </w:tc>
      </w:tr>
      <w:tr>
        <w:trPr>
          <w:trHeight w:val="4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ção Civi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ntonio Bon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ção Civi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Rubia Schankoski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- </w:t>
      </w:r>
      <w:r>
        <w:rPr>
          <w:rFonts w:cs="Times New Roman" w:ascii="Times New Roman" w:hAnsi="Times New Roman"/>
          <w:sz w:val="24"/>
          <w:szCs w:val="24"/>
          <w:lang w:val="pt-BR"/>
        </w:rPr>
        <w:t>Revoga-se o Decreto 10182/20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inta dias do mês de jan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/>
          <w:color w:val="000000"/>
          <w:lang w:val="pt-BR"/>
        </w:rPr>
      </w:pPr>
      <w:r>
        <w:rPr>
          <w:rFonts w:ascii="Times New Roman" w:hAnsi="Times New Roman"/>
          <w:lang w:val="pt-BR"/>
        </w:rPr>
        <w:t>Secretária de Administração e Finanças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84d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95184d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95184d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95184d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95184d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95184d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95184d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95184d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95184d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95184d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95184d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64</Words>
  <Characters>1672</Characters>
  <CharactersWithSpaces>19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8:45:00Z</dcterms:created>
  <dc:creator>Suzana Cristina Winter</dc:creator>
  <dc:description/>
  <dc:language>en-US</dc:language>
  <cp:lastModifiedBy>luciane</cp:lastModifiedBy>
  <cp:lastPrinted>2013-03-11T11:10:00Z</cp:lastPrinted>
  <dcterms:modified xsi:type="dcterms:W3CDTF">2017-01-30T18:4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