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494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Nomeia o Senhor Joel Roberto da Silva Oliveira, para o cargo de provimento efetivo de Agente Administrativo, NI – 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JOEL ROBERTO DA SILVA OLIVEIR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 da Cédula de Identidade n.º 8.597.135-2/PR e do CPF/MF n.º 037.851.999-96, regularmente aprovado em Concurso Público, Edital 001/2014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Agente Administrativo</w:t>
      </w:r>
      <w:r>
        <w:rPr>
          <w:rFonts w:cs="Times New Roman" w:ascii="Times New Roman" w:hAnsi="Times New Roman"/>
          <w:sz w:val="23"/>
          <w:szCs w:val="23"/>
        </w:rPr>
        <w:t>, NI – 14, para desempenhar suas atividades junto a Secretaria de Viação Obras e Serviços Urbanos, com jornada de trabalho de 40 (quarenta) horas semanais, a partir de 02 de fevereiro de 2017, com base n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88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5:00Z</dcterms:created>
  <dc:creator>Suzana Cristina Winter</dc:creator>
  <dc:description/>
  <dc:language>en-US</dc:language>
  <cp:lastModifiedBy>Suzane</cp:lastModifiedBy>
  <cp:lastPrinted>2017-01-31T12:59:00Z</cp:lastPrinted>
  <dcterms:modified xsi:type="dcterms:W3CDTF">2017-01-31T12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