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495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Revoga os Dipositivos do Decreto n.º 12633/2016 que concederam gratificação pelo exercício de Coordenação Pedagógica às servidor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 REVOGAR</w:t>
      </w:r>
      <w:r>
        <w:rPr>
          <w:rFonts w:cs="Times New Roman" w:ascii="Times New Roman" w:hAnsi="Times New Roman"/>
          <w:sz w:val="24"/>
          <w:szCs w:val="24"/>
        </w:rPr>
        <w:t xml:space="preserve"> os dispositivos do Decreto n.º 12633/2016 que concederam gratificação pelo exercício de Coordenação Pedagógica às servidoras abaixo relacionadas, a partir de 02 de janeiro de 2017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7"/>
        <w:gridCol w:w="4961"/>
        <w:gridCol w:w="1844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 n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a Silvana Vargas de Olivei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517.229-2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ze Eliani Fave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.393.359-34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abinete do Executivo Municipal de Dois Vizinhos, Estado do Paraná, aos dois dias do mês de jan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Strong">
    <w:name w:val="Strong"/>
    <w:qFormat/>
    <w:locked/>
    <w:rsid w:val="00ea4696"/>
    <w:rPr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3</Words>
  <Characters>712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5:00Z</dcterms:created>
  <dc:creator>Suzana Cristina Winter</dc:creator>
  <dc:description/>
  <dc:language>en-US</dc:language>
  <cp:lastModifiedBy>Suzane</cp:lastModifiedBy>
  <cp:lastPrinted>2017-01-31T13:32:00Z</cp:lastPrinted>
  <dcterms:modified xsi:type="dcterms:W3CDTF">2017-01-31T13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