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3496/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Elaine Fatima Gazola para o cargo de provimento em Comissão de Assessor de Gabinete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ELAINE FATIMA GAZOLA,</w:t>
      </w:r>
      <w:r>
        <w:rPr/>
        <w:t xml:space="preserve"> portadora da Cédula de Identidade nº 13.914.686-7/PR e do CPF/MF nº 041.226.339-40, para o cargo de provimento em Comissão de </w:t>
      </w:r>
      <w:r>
        <w:rPr>
          <w:i/>
        </w:rPr>
        <w:t>Assessor</w:t>
      </w:r>
      <w:bookmarkStart w:id="0" w:name="_GoBack"/>
      <w:bookmarkEnd w:id="0"/>
      <w:r>
        <w:rPr>
          <w:i/>
        </w:rPr>
        <w:t xml:space="preserve"> de Gabinete, </w:t>
      </w:r>
      <w:r>
        <w:rPr/>
        <w:t>Símbolo C-5, para desempenhar suas atividades junto ao Gabinete do Prefeito, a partir de 01 de fevereiro de 2017, enquadrado nos termos da Lei 1666/2011, de 09 de dezembro de 2011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e um dias do mês de janeiro do ano de dois mil e dezessete, 56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/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774</Characters>
  <CharactersWithSpaces>91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5:00Z</dcterms:created>
  <dc:creator>Departamento de Administracao</dc:creator>
  <dc:description/>
  <dc:language>en-US</dc:language>
  <cp:lastModifiedBy>Suzane</cp:lastModifiedBy>
  <cp:lastPrinted>2017-01-31T13:53:00Z</cp:lastPrinted>
  <dcterms:modified xsi:type="dcterms:W3CDTF">2017-01-31T13:54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