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500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Fixa a data limite para o recolhimento da Taxa de Verificação de Localização e Funcionamento Regular, de Vigilância Sanitária e do Imposto Sobre Serviços de Qualquer Natureza Anual, para o exercício de 2017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</w:p>
    <w:p>
      <w:pPr>
        <w:pStyle w:val="Normal"/>
        <w:spacing w:lineRule="auto" w:line="360"/>
        <w:ind w:left="3420" w:hanging="0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pt-BR"/>
        </w:rPr>
      </w:r>
    </w:p>
    <w:p>
      <w:pPr>
        <w:pStyle w:val="Normal"/>
        <w:spacing w:lineRule="auto" w:line="360"/>
        <w:ind w:left="3420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pt-BR"/>
        </w:rPr>
        <w:t>DECRETA:</w:t>
      </w:r>
    </w:p>
    <w:p>
      <w:pPr>
        <w:pStyle w:val="Normal"/>
        <w:tabs>
          <w:tab w:val="clear" w:pos="720"/>
          <w:tab w:val="left" w:pos="3600" w:leader="none"/>
        </w:tabs>
        <w:ind w:firstLine="341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Ficam notificados todos os contribuintes do cadastro mobiliário da Prefeitura de Dois Vizinhos – PR que o prazo para o recolhimento d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>Taxa de Verificação de Localização e Funcionamento Regular,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pt-BR"/>
        </w:rPr>
        <w:t>de Vigilância Sanitária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 e do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pt-BR"/>
        </w:rPr>
        <w:t xml:space="preserve"> ISSQN (Imposto sobre Serviços de Qualquer Natureza Anual)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pt-BR"/>
        </w:rPr>
        <w:t>para o exercício de 2017 é até o dia 31 de março de 2017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de que tratam os artigos 143 e 220 da Lei nº 1052/2002 de 26/12/2002, e suas alterações.</w:t>
      </w:r>
    </w:p>
    <w:p>
      <w:pPr>
        <w:pStyle w:val="Normal"/>
        <w:tabs>
          <w:tab w:val="clear" w:pos="720"/>
          <w:tab w:val="left" w:pos="3600" w:leader="none"/>
        </w:tabs>
        <w:ind w:firstLine="341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firstLine="34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Este Decreto entra em vigor na data de sua publicação, revogadas as disposições em contrár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5CA117-966A-4D64-9082-FA3067037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8</Words>
  <Characters>993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5:19:00Z</dcterms:created>
  <dc:creator>Suzana Cristina Winter</dc:creator>
  <dc:description/>
  <dc:language>en-US</dc:language>
  <cp:lastModifiedBy>luciane</cp:lastModifiedBy>
  <cp:lastPrinted>2015-03-10T14:41:00Z</cp:lastPrinted>
  <dcterms:modified xsi:type="dcterms:W3CDTF">2017-02-01T15:21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