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02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Euza Ana Bogoni de Oliveira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EUZA ANA BOGONI DE OLIVEIRA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3.963.265-9/PR e do CPF/MF n.º 622.463.219-72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Presidente Vargas, com jornada de trabalho de 20 (vinte) horas semanais, no períod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de 08 de fevereiro a 20 de dezembro de 2017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o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8</Words>
  <Characters>1088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33:00Z</dcterms:created>
  <dc:creator>Suzana Cristina Winter</dc:creator>
  <dc:description/>
  <dc:language>en-US</dc:language>
  <cp:lastModifiedBy>Suzane</cp:lastModifiedBy>
  <cp:lastPrinted>2017-02-02T18:40:00Z</cp:lastPrinted>
  <dcterms:modified xsi:type="dcterms:W3CDTF">2017-02-02T18:4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