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04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Marta Rodrigues Pinto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MARTA RODRIGUES PINTO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3.386.190-7/PR e do CPF/MF n.º 431.445.199-87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Santa Luzia, com jornada de trabalho de 20 (vinte) horas semanais, no período de 08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ê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73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04:00Z</dcterms:created>
  <dc:creator>Suzana Cristina Winter</dc:creator>
  <dc:description/>
  <dc:language>en-US</dc:language>
  <cp:lastModifiedBy>Suzane</cp:lastModifiedBy>
  <cp:lastPrinted>2017-02-03T18:09:00Z</cp:lastPrinted>
  <dcterms:modified xsi:type="dcterms:W3CDTF">2017-02-03T18:0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