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05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Eliceia França Dutra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ELICEIA FRANÇA DUTRA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7.017.387-5/PR e do CPF/MF n.º 029.654.249-03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 Municipal Jardim da Colina, com jornada de trabalho de 20 (vinte) horas semanais, no período de 08 de fe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vereiro a 20 de dezembro de 2017, com base na Lei nº 1875/201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5</Words>
  <Characters>1076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3:00Z</dcterms:created>
  <dc:creator>Suzana Cristina Winter</dc:creator>
  <dc:description/>
  <dc:language>en-US</dc:language>
  <cp:lastModifiedBy>Suzane</cp:lastModifiedBy>
  <cp:lastPrinted>2017-02-06T12:52:00Z</cp:lastPrinted>
  <dcterms:modified xsi:type="dcterms:W3CDTF">2017-02-06T12:5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