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06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Josani Constantino Kufner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JOSANI CONSTANTINO KUFNER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4.902.087-2/PR e do CPF/MF n.º 020.152.959-92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s Municipais Carrossel e João Paulo II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09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3:00Z</dcterms:created>
  <dc:creator>Suzana Cristina Winter</dc:creator>
  <dc:description/>
  <dc:language>en-US</dc:language>
  <cp:lastModifiedBy>Suzane</cp:lastModifiedBy>
  <cp:lastPrinted>2017-02-06T13:02:00Z</cp:lastPrinted>
  <dcterms:modified xsi:type="dcterms:W3CDTF">2017-02-06T13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