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7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Derci Ivanir Baggi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DERCI IVANIR BAGGI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.819.730-8/PR e do CPF/MF n.º 841.744.049-6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 Escola Municipal João Paulo II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83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4:00Z</dcterms:created>
  <dc:creator>Suzana Cristina Winter</dc:creator>
  <dc:description/>
  <dc:language>en-US</dc:language>
  <cp:lastModifiedBy>Suzane</cp:lastModifiedBy>
  <cp:lastPrinted>2017-02-06T13:08:00Z</cp:lastPrinted>
  <dcterms:modified xsi:type="dcterms:W3CDTF">2017-02-06T13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