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08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Elenice dos Santos Bitencourt Gomes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ELENICE DOS SANTOS BITENCOURT GOME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6.472.225-5/PR e do CPF/MF n.º 913.903.389-91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 Escola Municipal João Paulo II, com jornada de trabalho de 20 (vinte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99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0:00Z</dcterms:created>
  <dc:creator>Suzana Cristina Winter</dc:creator>
  <dc:description/>
  <dc:language>en-US</dc:language>
  <cp:lastModifiedBy>Suzane</cp:lastModifiedBy>
  <cp:lastPrinted>2017-02-06T13:13:00Z</cp:lastPrinted>
  <dcterms:modified xsi:type="dcterms:W3CDTF">2017-02-06T13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