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0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Deisy Bertoncell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DEISY BERTONCELL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8.180.958-5/PR e do CPF/MF n.º 007.479.579-16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Ciranda do Saber, com jornada de trabalho de 40 (quarenta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34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3:00Z</dcterms:created>
  <dc:creator>Suzana Cristina Winter</dc:creator>
  <dc:description/>
  <dc:language>en-US</dc:language>
  <cp:lastModifiedBy>Suzane</cp:lastModifiedBy>
  <cp:lastPrinted>2017-02-06T13:25:00Z</cp:lastPrinted>
  <dcterms:modified xsi:type="dcterms:W3CDTF">2017-02-06T13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