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2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Ilaina Teresinha Macagnan Mezzom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ILAINA TERESINHA MACAGNAN MEZZOM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4.262.075-0/PR e do CPF/MF n.º 601.023.069-1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Presidente Vargas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01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33:00Z</dcterms:created>
  <dc:creator>Suzana Cristina Winter</dc:creator>
  <dc:description/>
  <dc:language>en-US</dc:language>
  <cp:lastModifiedBy>Suzane</cp:lastModifiedBy>
  <cp:lastPrinted>2017-02-06T13:38:00Z</cp:lastPrinted>
  <dcterms:modified xsi:type="dcterms:W3CDTF">2017-02-06T13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