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3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istela Joana Antonell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ISTELA JOANA ANTONELL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3.398.736-6/PR e do CPF/MF n.º 483.593.359-1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s Municipais João Paulo II e Presidente Vargas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10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>Suzana Cristina Winter</dc:creator>
  <dc:description/>
  <dc:language>en-US</dc:language>
  <cp:lastModifiedBy>Suzane</cp:lastModifiedBy>
  <cp:lastPrinted>2017-02-06T13:43:00Z</cp:lastPrinted>
  <dcterms:modified xsi:type="dcterms:W3CDTF">2017-02-06T13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