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Gisele Paula Lengosk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GISELE PAULA LENGOSK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9.288.329-9/PR e do CPF/MF n.º 062.319.259-4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Professora Nadir Ramuski, com jornada de trabalho de 40 (quarenta) horas semanais, no período de 03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48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Suzana Cristina Winter</dc:creator>
  <dc:description/>
  <dc:language>en-US</dc:language>
  <cp:lastModifiedBy>Suzane</cp:lastModifiedBy>
  <cp:lastPrinted>2017-02-06T13:47:00Z</cp:lastPrinted>
  <dcterms:modified xsi:type="dcterms:W3CDTF">2017-02-06T13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