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7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ilde Justina Vieira dos Santo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ILDE JUSTINA VIEIRA DOS SANTO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2.253.871-3/PR e do CPF/MF n.º 395.487.249-87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João Paulo II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95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40:00Z</dcterms:created>
  <dc:creator>Suzana Cristina Winter</dc:creator>
  <dc:description/>
  <dc:language>en-US</dc:language>
  <cp:lastModifiedBy>Suzane</cp:lastModifiedBy>
  <cp:lastPrinted>2017-02-06T15:45:00Z</cp:lastPrinted>
  <dcterms:modified xsi:type="dcterms:W3CDTF">2017-02-06T15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