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18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Clairice Gonçalves de Azeved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CLAIRICE GONÇALVES DE AZEVED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4.518.150-2/PR e do CPF/MF n.º 858.372.619-1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CMEI Mãe Maria, com jornada de trabalho de 40 (quarenta) horas semanais, no período de 08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48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7:00Z</dcterms:created>
  <dc:creator>Suzana Cristina Winter</dc:creator>
  <dc:description/>
  <dc:language>en-US</dc:language>
  <cp:lastModifiedBy>Suzane</cp:lastModifiedBy>
  <cp:lastPrinted>2017-02-06T15:51:00Z</cp:lastPrinted>
  <dcterms:modified xsi:type="dcterms:W3CDTF">2017-02-06T15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