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0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isette Battistã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ISETTE BATTISTÃ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250.507-2/PR e do CPF/MF n.º 592.197.349-1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Professora Nadir Ramuski, com jornada de trabalho de 40 (quarenta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46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9:00Z</dcterms:created>
  <dc:creator>Suzana Cristina Winter</dc:creator>
  <dc:description/>
  <dc:language>en-US</dc:language>
  <cp:lastModifiedBy>Suzane</cp:lastModifiedBy>
  <cp:lastPrinted>2017-02-06T16:04:00Z</cp:lastPrinted>
  <dcterms:modified xsi:type="dcterms:W3CDTF">2017-02-06T16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