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21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Clediane Bertoldo Pessoa da Silva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CLEDIANE BERTOLDO PESSOA DA SILVA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6.683.012-8/PR e do CPF/MF n.º 976.595.509-00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Tia Anastácia, com jornada de trabalho de 20 (vinte) horas semanais, no período de 08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96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6:00Z</dcterms:created>
  <dc:creator>Suzana Cristina Winter</dc:creator>
  <dc:description/>
  <dc:language>en-US</dc:language>
  <cp:lastModifiedBy>Suzane</cp:lastModifiedBy>
  <cp:lastPrinted>2017-02-06T16:08:00Z</cp:lastPrinted>
  <dcterms:modified xsi:type="dcterms:W3CDTF">2017-02-06T16:0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