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22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Ozana Aparecida Padovani Bonatto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OZANA APARECIDA PADOVANI BONATTO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4.264.462-5/PR e do CPF/MF n.º 710.252.009-34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28 de Novembro, com jornada de trabalho de 20 (vinte) horas semanais, no período de 08 de feverei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96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8:00Z</dcterms:created>
  <dc:creator>Suzana Cristina Winter</dc:creator>
  <dc:description/>
  <dc:language>en-US</dc:language>
  <cp:lastModifiedBy>Suzane</cp:lastModifiedBy>
  <cp:lastPrinted>2017-02-06T16:11:00Z</cp:lastPrinted>
  <dcterms:modified xsi:type="dcterms:W3CDTF">2017-02-06T16:1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