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30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Rosangela Schmit Luchtemberg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ROSANGELA SCHMIT LUCHTEMBERG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6.949.350-5/PR e do CPF/MF n.º 043.468.789-89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s Municipais 28 de Novembro/Jardim da Colina, com jornada de trabalho de 20 (vinte) horas semanais, no período de 08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07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3:00Z</dcterms:created>
  <dc:creator>Suzana Cristina Winter</dc:creator>
  <dc:description/>
  <dc:language>en-US</dc:language>
  <cp:lastModifiedBy>Suzane</cp:lastModifiedBy>
  <cp:lastPrinted>2017-02-07T13:16:00Z</cp:lastPrinted>
  <dcterms:modified xsi:type="dcterms:W3CDTF">2017-02-07T13:1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