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DECRETO Nº 13531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4"/>
        </w:rPr>
        <w:t>/201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Nomeia a Senhora </w:t>
      </w:r>
      <w:r>
        <w:rPr>
          <w:rFonts w:cs="Times New Roman" w:ascii="Times New Roman" w:hAnsi="Times New Roman"/>
          <w:bCs w:val="false"/>
          <w:sz w:val="22"/>
          <w:szCs w:val="24"/>
        </w:rPr>
        <w:t>Rosangela Antonello Warmling</w:t>
      </w:r>
      <w:r>
        <w:rPr>
          <w:rFonts w:cs="Times New Roman" w:ascii="Times New Roman" w:hAnsi="Times New Roman"/>
          <w:sz w:val="22"/>
          <w:szCs w:val="24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2"/>
          <w:szCs w:val="24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4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  <w:t>Art. 1º</w:t>
      </w:r>
      <w:r>
        <w:rPr>
          <w:rFonts w:cs="Times New Roman" w:ascii="Times New Roman" w:hAnsi="Times New Roman"/>
          <w:sz w:val="22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2"/>
          <w:szCs w:val="24"/>
        </w:rPr>
        <w:t>ROSANGELA ANTONELLO WARMLING</w:t>
      </w:r>
      <w:r>
        <w:rPr>
          <w:rFonts w:cs="Times New Roman" w:ascii="Times New Roman" w:hAnsi="Times New Roman"/>
          <w:bCs/>
          <w:sz w:val="22"/>
          <w:szCs w:val="24"/>
        </w:rPr>
        <w:t>,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portadora da Cédula de Identidade n.º 5.279.750-0/PR e do CPF/MF n.º 865.035.619-20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2"/>
          <w:szCs w:val="24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4"/>
        </w:rPr>
        <w:t>, Nível “C” – Classe “1”, para desempenhar suas atividades junto a Secretaria de Educação, Cultura e Esportes/Escolas Municipais Tia Anastácia/28 de Novembro, com jornada de trabalho de 20 (vinte) horas semanais, no período de 08 de fevereiro a 20 de dezembro de 2017, com base na Lei nº 1875/201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  <w:t>Gabinete do Executivo Municipal de Dois Vizinhos, Estado do Paraná, aos sete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Cs/>
          <w:sz w:val="22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105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8:00Z</dcterms:created>
  <dc:creator>Suzana Cristina Winter</dc:creator>
  <dc:description/>
  <dc:language>en-US</dc:language>
  <cp:lastModifiedBy>Suzane</cp:lastModifiedBy>
  <cp:lastPrinted>2017-02-07T13:26:00Z</cp:lastPrinted>
  <dcterms:modified xsi:type="dcterms:W3CDTF">2017-02-07T13:2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