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32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Leuci Maria Bertoncell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LEUCI MARIA BERTONCELL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8.020.095-1/PR e do CPF/MF n.º 034.648.219-4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Mundo Feliz, com jornada de trabalho de 40 (quarenta) horas semanais, no período de 08 de fevereiro a 20 de dezembro de 2017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40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9:00Z</dcterms:created>
  <dc:creator>Suzana Cristina Winter</dc:creator>
  <dc:description/>
  <dc:language>en-US</dc:language>
  <cp:lastModifiedBy>Suzane</cp:lastModifiedBy>
  <cp:lastPrinted>2017-02-07T13:33:00Z</cp:lastPrinted>
  <dcterms:modified xsi:type="dcterms:W3CDTF">2017-02-07T13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