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33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Neris Felin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NERIS FELIN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.932.111-8/PR e do CPF/MF n.º 332.621.609-2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Carrossel, com jornada de trabalho de 20 (vinte) horas semanais, no períod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57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5:00Z</dcterms:created>
  <dc:creator>Suzana Cristina Winter</dc:creator>
  <dc:description/>
  <dc:language>en-US</dc:language>
  <cp:lastModifiedBy>Suzane</cp:lastModifiedBy>
  <cp:lastPrinted>2017-02-07T13:39:00Z</cp:lastPrinted>
  <dcterms:modified xsi:type="dcterms:W3CDTF">2017-02-07T13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